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1882140" cy="145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541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bjudan till 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sila – Nassen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 nr: 571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6 - 06 – 08 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d: 18:15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ling: Herrstorpsvägen 9 i Åby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ering: vid Folketshus och på gatan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: ca 1 km promenad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ämpling: stiftklämmor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ätt: eget vatten eller trädgårdsslang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äring: 50 kr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 allmän begäran utlovas fågeltema denna gång!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Återbud och frågor: </w:t>
      </w:r>
      <w:hyperlink r:id="rId3">
        <w:r>
          <w:rPr>
            <w:rStyle w:val="InternetLink"/>
            <w:b/>
            <w:sz w:val="32"/>
            <w:szCs w:val="32"/>
          </w:rPr>
          <w:t>vesa@naturdiorama.se</w:t>
        </w:r>
      </w:hyperlink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r tel: 070 346 54 90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!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a@naturdioram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4:00Z</dcterms:created>
  <dc:creator>Hans-Olof Somdal</dc:creator>
  <dc:description/>
  <dc:language>en-US</dc:language>
  <cp:lastModifiedBy>Hans-Olof</cp:lastModifiedBy>
  <cp:lastPrinted>2008-06-16T10:02:00Z</cp:lastPrinted>
  <dcterms:modified xsi:type="dcterms:W3CDTF">2016-05-11T14:34:00Z</dcterms:modified>
  <cp:revision>2</cp:revision>
  <dc:subject/>
  <dc:title/>
</cp:coreProperties>
</file>